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.02 Середня освіта (Мова і література німецьк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Лексикологія  німецької мови» на період 6.04  - 24.04,  27.04- 11.05, 12.05- - 22.05    (391 група) подовження карант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працювати матеріал з теми « Семантичні розряди у словниковому фонді сучасної німецької мови» </w:t>
      </w:r>
      <w:r>
        <w:rPr>
          <w:bCs/>
          <w:sz w:val="28"/>
          <w:szCs w:val="28"/>
          <w:lang w:val="uk-UA"/>
        </w:rPr>
        <w:t xml:space="preserve"> та п</w:t>
      </w:r>
      <w:r>
        <w:rPr>
          <w:sz w:val="28"/>
          <w:szCs w:val="28"/>
          <w:lang w:val="uk-UA"/>
        </w:rPr>
        <w:t>ідготувати рефе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Опрацювати матеріал з теми  « Синоніми та їх класифікація, ознаки синонімів та особливості  вживання у сучасній німецькій мові</w:t>
      </w:r>
      <w:r>
        <w:rPr>
          <w:bCs/>
          <w:sz w:val="28"/>
          <w:szCs w:val="28"/>
          <w:lang w:val="uk-UA"/>
        </w:rPr>
        <w:t>» та підготувати презентаці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ацювати матеріал з теми</w:t>
      </w:r>
      <w:r>
        <w:rPr>
          <w:bCs/>
          <w:sz w:val="28"/>
          <w:szCs w:val="28"/>
          <w:lang w:val="uk-UA"/>
        </w:rPr>
        <w:t xml:space="preserve">  «Характеристика  антонімів сучасної німецької мови» та підготувати конспект з тем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ацювати практичні заняття № 1-4 (Навчально-методичні рекомендації до вивчення курсу «Лексикології німецької мови» під ред.. Солдатова С.М. стор. 17-18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Підготувати матеріал з теми  «Соціальна стратифікація словника сучасної німецької мови». Особливу увагу слід звернути на такі моменти як:поняття про літературну мову, розмовне мовлення, поняття про діалекти, спеціальні   лексики, жаргонізми та арготизми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ацювати практичні завдання  до семінарського заняття. (стор. 18- 19,  Рекомендації до курсу з Лексикології німецької мо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ідготувати матеріал з теми  Причини та рушійні сили, що впливають на зміни у словниковому складі мови.Звернути увагу на різні шари лексики, що існують у німецькій мові, а саме історизми, архаїзми, неологізми та визначити причини появи нових одиниць та причини зникнення інш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вправи на стор. 16 – 17 . (Методичні рекомендації з курсу Лексикологія німецької мов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Підготувати презентацію з теми  Неологізми у словниковому фонді сучасної німецької мови та їх роль у збагаченні словник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Базова література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uk-UA"/>
        </w:rPr>
        <w:t>Гаврись В.Г., Пророче</w:t>
      </w:r>
      <w:r>
        <w:rPr>
          <w:sz w:val="28"/>
          <w:szCs w:val="28"/>
        </w:rPr>
        <w:t>нко О.П. Німецько-український фразеологічний словник, К, 1984. 12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скоз А., Ленкова А. Лексикологія німецької мови. Л., 1970.</w:t>
      </w:r>
      <w:r>
        <w:rPr>
          <w:sz w:val="28"/>
          <w:szCs w:val="28"/>
          <w:lang w:val="uk-UA"/>
        </w:rPr>
        <w:t xml:space="preserve"> 37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панова М.Д., Чернишова І.І. Лексикологія німецької мови.  Л., 1984.</w:t>
      </w:r>
      <w:r>
        <w:rPr>
          <w:sz w:val="28"/>
          <w:szCs w:val="28"/>
          <w:lang w:val="uk-UA"/>
        </w:rPr>
        <w:t xml:space="preserve"> 250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влева Г.Г. Тенденции развития слова и словарного состава.  М., 1986. 200 с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панова М.Д. Словообразование в современном немецком языке. М., 1986. 18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лия В.Н. Фразеология. М., 1972. 2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Огуй</w:t>
      </w:r>
      <w:r>
        <w:rPr>
          <w:sz w:val="28"/>
          <w:szCs w:val="28"/>
          <w:lang w:val="de-DE"/>
        </w:rPr>
        <w:t xml:space="preserve">. “Lexikologia der deutschen Wegenwartsspsrache“. </w:t>
      </w:r>
      <w:r>
        <w:rPr>
          <w:sz w:val="28"/>
          <w:szCs w:val="28"/>
        </w:rPr>
        <w:t>S 115-124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ен Е.В. “На пороге ХХІ столетия” М.,  2002,  114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ен Е.В. Лексика ХХ века.  М., 2004 г. 1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лейшер В. Фразеологія німецької мови,  Мюнхен, 2000.  354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нко Н.Г. Основные тенденции развития словарного состава современного немецкого языка. К, 2002. 15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отких Ю.Г. Заимствования колоквиализмов в современном немецком языке. М.,1983. 200 с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ран Я.А. Основні питання загальної та німецької фразеології.  Л., 1980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ия В.М. Коннотативный аспект семантики номинативных единиц. М., 1981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den. Etymologisches Wörferbuch. B.7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den. Bedeutugenswörterbuch. B.3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ahrig. Deutsches Wörterbuch. M.: Klett-Verlag, 1999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Klappenbach R. Wörterbuch der deutschen Gegenwartssprache.   </w:t>
      </w:r>
      <w:r>
        <w:rPr>
          <w:sz w:val="28"/>
          <w:szCs w:val="28"/>
        </w:rPr>
        <w:t xml:space="preserve">Berlin,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987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de-DE"/>
        </w:rPr>
        <w:t xml:space="preserve">22. Görner G. Idiome im Deutschen. </w:t>
      </w:r>
      <w:r>
        <w:rPr>
          <w:sz w:val="28"/>
          <w:szCs w:val="28"/>
        </w:rPr>
        <w:t>Berlin.1992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Кудіна О., Пророченко О. Перлини народної мудрості.  Вінниця: Нова книга, 2005.  320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Денисенко С.Н. Німецько-українсько-російський словник-довідник. Вінниця: Нова книга.  2005.  270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Віталіш Л.П., Максимчук Б.В. Лексикологія німецької мови. Тернопіль: Навчальна книга: Богдан, 2009. -198 с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de-DE"/>
        </w:rPr>
        <w:t xml:space="preserve">26.B.I.Hinka Lexikologie des Deutschen.  </w:t>
      </w:r>
      <w:r>
        <w:rPr>
          <w:sz w:val="28"/>
          <w:szCs w:val="28"/>
        </w:rPr>
        <w:t>Тернопіль: Навчальна книга: Богдан, 2010.  416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Баран Я.А.,Зимомря М.І. Фразеологія: знакові величини. Навч. посібник.  Вінниця: Нова книга, 2008.  256 с.</w:t>
      </w:r>
    </w:p>
    <w:p>
      <w:pPr>
        <w:pStyle w:val="TextBodyIndent"/>
        <w:spacing w:lineRule="auto" w:line="360"/>
        <w:ind w:left="283" w:right="-261" w:hanging="0"/>
        <w:rPr>
          <w:sz w:val="28"/>
          <w:szCs w:val="28"/>
        </w:rPr>
      </w:pPr>
      <w:r>
        <w:rPr>
          <w:sz w:val="28"/>
          <w:szCs w:val="28"/>
        </w:rPr>
        <w:t>28.Баран Я.А. Фразеологія у системі мови. Івано-Франківськ: Лілея, 1997. 174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 Левицький В. В. Семасіологія. Вінниця : Нова книга. 2006. 512 с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Інтернет-ресурси</w:t>
      </w:r>
      <w:r>
        <w:rPr>
          <w:b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0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wiktion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exikologie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1.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nomasiolog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2.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lexikologi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3. </w:t>
      </w:r>
      <w:hyperlink r:id="rId5">
        <w:r>
          <w:rPr>
            <w:rStyle w:val="InternetLink"/>
            <w:sz w:val="28"/>
            <w:szCs w:val="28"/>
          </w:rPr>
          <w:t>http://de.wiktionary.org/wiki/Wortkunde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34.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filolog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emeckay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leksikologiya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.02 Середня освіта (Мова і література німецьк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ексикологія  німецької мов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еріод 12.03-03.04.2020 (391 груп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Фразеологія сучасної  німецької мови та її основні понятт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«Становлення та розвиток фразеології у системі наук</w:t>
      </w:r>
      <w:r>
        <w:rPr>
          <w:bCs/>
          <w:sz w:val="28"/>
          <w:szCs w:val="28"/>
          <w:lang w:val="uk-UA"/>
        </w:rPr>
        <w:t>» та п</w:t>
      </w:r>
      <w:r>
        <w:rPr>
          <w:sz w:val="28"/>
          <w:szCs w:val="28"/>
          <w:lang w:val="uk-UA"/>
        </w:rPr>
        <w:t>ідготувати рефе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Опрацювати матеріал з теми  «Фразеологізм як одиниця мови, ознаки та особливості фразеологізму у сучасній німецькій мові</w:t>
      </w:r>
      <w:r>
        <w:rPr>
          <w:bCs/>
          <w:sz w:val="28"/>
          <w:szCs w:val="28"/>
          <w:lang w:val="uk-UA"/>
        </w:rPr>
        <w:t>» та підготувати презентаці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ацювати матеріал з теми</w:t>
      </w:r>
      <w:r>
        <w:rPr>
          <w:bCs/>
          <w:sz w:val="28"/>
          <w:szCs w:val="28"/>
          <w:lang w:val="uk-UA"/>
        </w:rPr>
        <w:t xml:space="preserve">  «Характеристика класифікацій фразеологізмів сучасної німецької мови» та підготувати конспект з тем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ацювати практичні заняття №1-6 (Навчально-методичні рекомендації до вивчення курсу «Лексикології німецької мови» під ред.. Солдатова С.М. стор. 12-13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аналізувати уривок прозового тексту «Три товариші» Є.М.Ремарка та виокремити всі типи фразеологічних одиниць, зробити відповідну їх класифікацію та визначити ступінь їх ідіоматич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азова література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аврись В.Г., Пророченко О.П. Німецько-український фразеологічний словник, К, 1984. 12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скоз А., Ленкова А. Лексикологія німецької мови. Л., 1970.</w:t>
      </w:r>
      <w:r>
        <w:rPr>
          <w:sz w:val="28"/>
          <w:szCs w:val="28"/>
          <w:lang w:val="uk-UA"/>
        </w:rPr>
        <w:t xml:space="preserve"> 37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панова М.Д., Чернишова І.І. Лексикологія німецької мови.  Л., 1984.</w:t>
      </w:r>
      <w:r>
        <w:rPr>
          <w:sz w:val="28"/>
          <w:szCs w:val="28"/>
          <w:lang w:val="uk-UA"/>
        </w:rPr>
        <w:t xml:space="preserve"> 250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влева Г.Г. Тенденции развития слова и словарного состава.  М., 1986. 200 с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панова М.Д. Словообразование в современном немецком языке. М., 1986. 18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лия В.Н. Фразеология. М., 1972. 2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Огуй</w:t>
      </w:r>
      <w:r>
        <w:rPr>
          <w:sz w:val="28"/>
          <w:szCs w:val="28"/>
          <w:lang w:val="de-DE"/>
        </w:rPr>
        <w:t xml:space="preserve">. “Lexikologia der deutschen Wegenwartsspsrache“. </w:t>
      </w:r>
      <w:r>
        <w:rPr>
          <w:sz w:val="28"/>
          <w:szCs w:val="28"/>
        </w:rPr>
        <w:t>S 115-124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ен Е.В. “На пороге ХХІ столетия” М.,  2002,  114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ен Е.В. Лексика ХХ века.  М., 2004 г. 1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лейшер В. Фразеологія німецької мови,  Мюнхен, 2000.  354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нко Н.Г. Основные тенденции развития словарного состава современного немецкого языка. К, 2002. 15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отких Ю.Г. Заимствования колоквиализмов в современном немецком языке. М.,1983. 200 с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ран Я.А. Основні питання загальної та німецької фразеології.  Л., 1980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ия В.М. Коннотативный аспект семантики номинативных единиц. М., 1981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den. Etymologisches Wörferbuch. B.7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den. Bedeutugenswörterbuch. B.3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ahrig. Deutsches Wörterbuch. M.: Klett-Verlag, 1999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Klappenbach R. Wörterbuch der deutschen Gegenwartssprache.   </w:t>
      </w:r>
      <w:r>
        <w:rPr>
          <w:sz w:val="28"/>
          <w:szCs w:val="28"/>
        </w:rPr>
        <w:t xml:space="preserve">Berlin,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987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de-DE"/>
        </w:rPr>
        <w:t xml:space="preserve">22. Görner G. Idiome im Deutschen. </w:t>
      </w:r>
      <w:r>
        <w:rPr>
          <w:sz w:val="28"/>
          <w:szCs w:val="28"/>
        </w:rPr>
        <w:t>Berlin.1992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Кудіна О., Пророченко О. Перлини народної мудрості.  Вінниця: Нова книга, 2005.  320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Денисенко С.Н. Німецько-українсько-російський словник-довідник. Вінниця: Нова книга.  2005.  270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Віталіш Л.П., Максимчук Б.В. Лексикологія німецької мови. Тернопіль: Навчальна книга: Богдан, 2009. -198 с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de-DE"/>
        </w:rPr>
        <w:t xml:space="preserve">26.B.I.Hinka Lexikologie des Deutschen.  </w:t>
      </w:r>
      <w:r>
        <w:rPr>
          <w:sz w:val="28"/>
          <w:szCs w:val="28"/>
        </w:rPr>
        <w:t>Тернопіль: Навчальна книга: Богдан, 2010.  416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Баран Я.А.,Зимомря М.І. Фразеологія: знакові величини. Навч. посібник.  Вінниця: Нова книга, 2008.  256 с.</w:t>
      </w:r>
    </w:p>
    <w:p>
      <w:pPr>
        <w:pStyle w:val="TextBodyIndent"/>
        <w:spacing w:lineRule="auto" w:line="360"/>
        <w:ind w:left="283" w:right="-261" w:hanging="0"/>
        <w:rPr>
          <w:sz w:val="28"/>
          <w:szCs w:val="28"/>
        </w:rPr>
      </w:pPr>
      <w:r>
        <w:rPr>
          <w:sz w:val="28"/>
          <w:szCs w:val="28"/>
        </w:rPr>
        <w:t>28.Баран Я.А. Фразеологія у системі мови. Івано-Франківськ: Лілея, 1997. 174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 Левицький В. В. Семасіологія. Вінниця : Нова книга. 2006. 512 с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Інтернет-ресурси</w:t>
      </w:r>
      <w:r>
        <w:rPr>
          <w:b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0 </w:t>
      </w: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wiktion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exikologie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1. </w:t>
      </w:r>
      <w:hyperlink r:id="rId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nomasiolog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.02 Середня освіта (Мова і література німецьк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ексикологія  німецької мов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еріод 12.03-03.04.2020 (391 груп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Фразеологія сучасної  німецької мови та її основні понятт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«Становлення та розвиток фразеології у системі наук</w:t>
      </w:r>
      <w:r>
        <w:rPr>
          <w:bCs/>
          <w:sz w:val="28"/>
          <w:szCs w:val="28"/>
          <w:lang w:val="uk-UA"/>
        </w:rPr>
        <w:t>» та п</w:t>
      </w:r>
      <w:r>
        <w:rPr>
          <w:sz w:val="28"/>
          <w:szCs w:val="28"/>
          <w:lang w:val="uk-UA"/>
        </w:rPr>
        <w:t>ідготувати рефе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Опрацювати матеріал з теми  «Фразеологізм як одиниця мови, ознаки та особливості фразеологізму у сучасній німецькій мові</w:t>
      </w:r>
      <w:r>
        <w:rPr>
          <w:bCs/>
          <w:sz w:val="28"/>
          <w:szCs w:val="28"/>
          <w:lang w:val="uk-UA"/>
        </w:rPr>
        <w:t>» та підготувати презентаці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ацювати матеріал з теми</w:t>
      </w:r>
      <w:r>
        <w:rPr>
          <w:bCs/>
          <w:sz w:val="28"/>
          <w:szCs w:val="28"/>
          <w:lang w:val="uk-UA"/>
        </w:rPr>
        <w:t xml:space="preserve">  «Характеристика класифікацій фразеологізмів сучасної німецької мови» та підготувати конспект з тем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ацювати практичні заняття №1-6 (Навчально-методичні рекомендації до вивчення курсу «Лексикології німецької мови» під ред.. Солдатова С.М. стор. 12-13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аналізувати уривок прозового тексту «Три товариші» Є.М.Ремарка та виокремити всі типи фразеологічних одиниць, зробити відповідну їх класифікацію та визначити ступінь їх ідіоматич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азова література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аврись В.Г., Пророченко О.П. Німецько-український фразеологічний словник, К, 1984. 12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скоз А., Ленкова А. Лексикологія німецької мови. Л., 1970.</w:t>
      </w:r>
      <w:r>
        <w:rPr>
          <w:sz w:val="28"/>
          <w:szCs w:val="28"/>
          <w:lang w:val="uk-UA"/>
        </w:rPr>
        <w:t xml:space="preserve"> 37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панова М.Д., Чернишова І.І. Лексикологія німецької мови.  Л., 1984.</w:t>
      </w:r>
      <w:r>
        <w:rPr>
          <w:sz w:val="28"/>
          <w:szCs w:val="28"/>
          <w:lang w:val="uk-UA"/>
        </w:rPr>
        <w:t xml:space="preserve"> 250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влева Г.Г. Тенденции развития слова и словарного состава.  М., 1986. 200 с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панова М.Д. Словообразование в современном немецком языке. М., 1986. 18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лия В.Н. Фразеология. М., 1972. 2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Огуй</w:t>
      </w:r>
      <w:r>
        <w:rPr>
          <w:sz w:val="28"/>
          <w:szCs w:val="28"/>
          <w:lang w:val="de-DE"/>
        </w:rPr>
        <w:t xml:space="preserve">. “Lexikologia der deutschen Wegenwartsspsrache“. </w:t>
      </w:r>
      <w:r>
        <w:rPr>
          <w:sz w:val="28"/>
          <w:szCs w:val="28"/>
        </w:rPr>
        <w:t>S 115-124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ен Е.В. “На пороге ХХІ столетия” М.,  2002,  114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ен Е.В. Лексика ХХ века.  М., 2004 г. 1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лейшер В. Фразеологія німецької мови,  Мюнхен, 2000.  354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нко Н.Г. Основные тенденции развития словарного состава современного немецкого языка. К, 2002. 15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отких Ю.Г. Заимствования колоквиализмов в современном немецком языке. М.,1983. 200 с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ран Я.А. Основні питання загальної та німецької фразеології.  Л., 1980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ия В.М. Коннотативный аспект семантики номинативных единиц. М., 1981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den. Etymologisches Wörferbuch. B.7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den. Bedeutugenswörterbuch. B.3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ahrig. Deutsches Wörterbuch. M.: Klett-Verlag, 1999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Klappenbach R. Wörterbuch der deutschen Gegenwartssprache.   </w:t>
      </w:r>
      <w:r>
        <w:rPr>
          <w:sz w:val="28"/>
          <w:szCs w:val="28"/>
        </w:rPr>
        <w:t xml:space="preserve">Berlin,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987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de-DE"/>
        </w:rPr>
        <w:t xml:space="preserve">22. Görner G. Idiome im Deutschen. </w:t>
      </w:r>
      <w:r>
        <w:rPr>
          <w:sz w:val="28"/>
          <w:szCs w:val="28"/>
        </w:rPr>
        <w:t>Berlin.1992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Кудіна О., Пророченко О. Перлини народної мудрості.  Вінниця: Нова книга, 2005.  320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Денисенко С.Н. Німецько-українсько-російський словник-довідник. Вінниця: Нова книга.  2005.  270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Віталіш Л.П., Максимчук Б.В. Лексикологія німецької мови. Тернопіль: Навчальна книга: Богдан, 2009. -198 с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de-DE"/>
        </w:rPr>
        <w:t xml:space="preserve">26.B.I.Hinka Lexikologie des Deutschen.  </w:t>
      </w:r>
      <w:r>
        <w:rPr>
          <w:sz w:val="28"/>
          <w:szCs w:val="28"/>
        </w:rPr>
        <w:t>Тернопіль: Навчальна книга: Богдан, 2010.  416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Баран Я.А.,Зимомря М.І. Фразеологія: знакові величини. Навч. посібник.  Вінниця: Нова книга, 2008.  256 с.</w:t>
      </w:r>
    </w:p>
    <w:p>
      <w:pPr>
        <w:pStyle w:val="TextBodyIndent"/>
        <w:spacing w:lineRule="auto" w:line="360"/>
        <w:ind w:left="283" w:right="-261" w:hanging="0"/>
        <w:rPr>
          <w:sz w:val="28"/>
          <w:szCs w:val="28"/>
        </w:rPr>
      </w:pPr>
      <w:r>
        <w:rPr>
          <w:sz w:val="28"/>
          <w:szCs w:val="28"/>
        </w:rPr>
        <w:t>28.Баран Я.А. Фразеологія у системі мови. Івано-Франківськ: Лілея, 1997. 174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 Левицький В. В. Семасіологія. Вінниця : Нова книга. 2006. 512 с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Інтернет-ресурси</w:t>
      </w:r>
      <w:r>
        <w:rPr>
          <w:b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0 </w:t>
      </w:r>
      <w:hyperlink r:id="rId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wiktion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exikologie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1. </w:t>
      </w:r>
      <w:hyperlink r:id="rId10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nomasiolog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2. </w:t>
      </w:r>
      <w:hyperlink r:id="rId11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lexikologi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3. </w:t>
      </w:r>
      <w:hyperlink r:id="rId1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wiktion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ortkunde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4. </w:t>
      </w:r>
      <w:hyperlink r:id="rId1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filolog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emeckay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leksikologiya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.02 Середня освіта (Мова і література німецьк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ексикологія  німецької мов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еріод 12.03-03.04.2020 (391 груп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Фразеологія сучасної  німецької мови та її основні понятт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«Становлення та розвиток фразеології у системі наук</w:t>
      </w:r>
      <w:r>
        <w:rPr>
          <w:bCs/>
          <w:sz w:val="28"/>
          <w:szCs w:val="28"/>
          <w:lang w:val="uk-UA"/>
        </w:rPr>
        <w:t>» та п</w:t>
      </w:r>
      <w:r>
        <w:rPr>
          <w:sz w:val="28"/>
          <w:szCs w:val="28"/>
          <w:lang w:val="uk-UA"/>
        </w:rPr>
        <w:t>ідготувати рефе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Опрацювати матеріал з теми  «Фразеологізм як одиниця мови, ознаки та особливості фразеологізму у сучасній німецькій мові</w:t>
      </w:r>
      <w:r>
        <w:rPr>
          <w:bCs/>
          <w:sz w:val="28"/>
          <w:szCs w:val="28"/>
          <w:lang w:val="uk-UA"/>
        </w:rPr>
        <w:t>» та підготувати презентаці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ацювати матеріал з теми</w:t>
      </w:r>
      <w:r>
        <w:rPr>
          <w:bCs/>
          <w:sz w:val="28"/>
          <w:szCs w:val="28"/>
          <w:lang w:val="uk-UA"/>
        </w:rPr>
        <w:t xml:space="preserve">  «Характеристика класифікацій фразеологізмів сучасної німецької мови» та підготувати конспект з тем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ацювати практичні заняття №1-6 (Навчально-методичні рекомендації до вивчення курсу «Лексикології німецької мови» під ред.. Солдатова С.М. стор. 12-13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аналізувати уривок прозового тексту «Три товариші» Є.М.Ремарка та виокремити всі типи фразеологічних одиниць, зробити відповідну їх класифікацію та визначити ступінь їх ідіоматич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азова література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аврись В.Г., Пророченко О.П. Німецько-український фразеологічний словник, К, 1984. 12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скоз А., Ленкова А. Лексикологія німецької мови. Л., 1970.</w:t>
      </w:r>
      <w:r>
        <w:rPr>
          <w:sz w:val="28"/>
          <w:szCs w:val="28"/>
          <w:lang w:val="uk-UA"/>
        </w:rPr>
        <w:t xml:space="preserve"> 37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панова М.Д., Чернишова І.І. Лексикологія німецької мови.  Л., 1984.</w:t>
      </w:r>
      <w:r>
        <w:rPr>
          <w:sz w:val="28"/>
          <w:szCs w:val="28"/>
          <w:lang w:val="uk-UA"/>
        </w:rPr>
        <w:t xml:space="preserve"> 250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влева Г.Г. Тенденции развития слова и словарного состава.  М., 1986. 200 с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панова М.Д. Словообразование в современном немецком языке. М., 1986. 18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лия В.Н. Фразеология. М., 1972. 2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Огуй</w:t>
      </w:r>
      <w:r>
        <w:rPr>
          <w:sz w:val="28"/>
          <w:szCs w:val="28"/>
          <w:lang w:val="de-DE"/>
        </w:rPr>
        <w:t xml:space="preserve">. “Lexikologia der deutschen Wegenwartsspsrache“. </w:t>
      </w:r>
      <w:r>
        <w:rPr>
          <w:sz w:val="28"/>
          <w:szCs w:val="28"/>
        </w:rPr>
        <w:t>S 115-124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ен Е.В. “На пороге ХХІ столетия” М.,  2002,  114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ен Е.В. Лексика ХХ века.  М., 2004 г. 1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лейшер В. Фразеологія німецької мови,  Мюнхен, 2000.  354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нко Н.Г. Основные тенденции развития словарного состава современного немецкого языка. К, 2002. 15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отких Ю.Г. Заимствования колоквиализмов в современном немецком языке. М.,1983. 200 с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ран Я.А. Основні питання загальної та німецької фразеології.  Л., 1980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ия В.М. Коннотативный аспект семантики номинативных единиц. М., 1981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den. Etymologisches Wörferbuch. B.7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den. Bedeutugenswörterbuch. B.3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ahrig. Deutsches Wörterbuch. M.: Klett-Verlag, 1999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Klappenbach R. Wörterbuch der deutschen Gegenwartssprache.   </w:t>
      </w:r>
      <w:r>
        <w:rPr>
          <w:sz w:val="28"/>
          <w:szCs w:val="28"/>
        </w:rPr>
        <w:t xml:space="preserve">Berlin,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987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de-DE"/>
        </w:rPr>
        <w:t xml:space="preserve">22. Görner G. Idiome im Deutschen. </w:t>
      </w:r>
      <w:r>
        <w:rPr>
          <w:sz w:val="28"/>
          <w:szCs w:val="28"/>
        </w:rPr>
        <w:t>Berlin.1992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Кудіна О., Пророченко О. Перлини народної мудрості.  Вінниця: Нова книга, 2005.  320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Денисенко С.Н. Німецько-українсько-російський словник-довідник. Вінниця: Нова книга.  2005.  270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Віталіш Л.П., Максимчук Б.В. Лексикологія німецької мови. Тернопіль: Навчальна книга: Богдан, 2009. -198 с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de-DE"/>
        </w:rPr>
        <w:t xml:space="preserve">26.B.I.Hinka Lexikologie des Deutschen.  </w:t>
      </w:r>
      <w:r>
        <w:rPr>
          <w:sz w:val="28"/>
          <w:szCs w:val="28"/>
        </w:rPr>
        <w:t>Тернопіль: Навчальна книга: Богдан, 2010.  416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Баран Я.А.,Зимомря М.І. Фразеологія: знакові величини. Навч. посібник.  Вінниця: Нова книга, 2008.  256 с.</w:t>
      </w:r>
    </w:p>
    <w:p>
      <w:pPr>
        <w:pStyle w:val="TextBodyIndent"/>
        <w:spacing w:lineRule="auto" w:line="360"/>
        <w:ind w:left="283" w:right="-261" w:hanging="0"/>
        <w:rPr>
          <w:sz w:val="28"/>
          <w:szCs w:val="28"/>
        </w:rPr>
      </w:pPr>
      <w:r>
        <w:rPr>
          <w:sz w:val="28"/>
          <w:szCs w:val="28"/>
        </w:rPr>
        <w:t>28.Баран Я.А. Фразеологія у системі мови. Івано-Франківськ: Лілея, 1997. 174 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 Левицький В. В. Семасіологія. Вінниця : Нова книга. 2006. 512 с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Інтернет-ресурси</w:t>
      </w:r>
      <w:r>
        <w:rPr>
          <w:b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0 </w:t>
      </w:r>
      <w:hyperlink r:id="rId1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wiktion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exikologie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1. </w:t>
      </w:r>
      <w:hyperlink r:id="rId1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nomasiolog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2. </w:t>
      </w:r>
      <w:hyperlink r:id="rId1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lexikologi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3. </w:t>
      </w:r>
      <w:hyperlink r:id="rId1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wiktion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ortkunde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4. </w:t>
      </w:r>
      <w:hyperlink r:id="rId1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filolog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emeckay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leksikologiya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,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99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tionary.org/wiki/Lexikologie" TargetMode="External"/><Relationship Id="rId3" Type="http://schemas.openxmlformats.org/officeDocument/2006/relationships/hyperlink" Target="http://www.onomasiology.de/" TargetMode="External"/><Relationship Id="rId4" Type="http://schemas.openxmlformats.org/officeDocument/2006/relationships/hyperlink" Target="http://www.lexikologie.de/" TargetMode="External"/><Relationship Id="rId5" Type="http://schemas.openxmlformats.org/officeDocument/2006/relationships/hyperlink" Target="http://de.wiktionary.org/wiki/Wortkunde" TargetMode="External"/><Relationship Id="rId6" Type="http://schemas.openxmlformats.org/officeDocument/2006/relationships/hyperlink" Target="http://www.filologia.su/nemeckaya-leksikologiya" TargetMode="External"/><Relationship Id="rId7" Type="http://schemas.openxmlformats.org/officeDocument/2006/relationships/hyperlink" Target="http://de.wiktionary.org/wiki/Lexikologie" TargetMode="External"/><Relationship Id="rId8" Type="http://schemas.openxmlformats.org/officeDocument/2006/relationships/hyperlink" Target="http://www.onomasiology.de/" TargetMode="External"/><Relationship Id="rId9" Type="http://schemas.openxmlformats.org/officeDocument/2006/relationships/hyperlink" Target="http://de.wiktionary.org/wiki/Lexikologie" TargetMode="External"/><Relationship Id="rId10" Type="http://schemas.openxmlformats.org/officeDocument/2006/relationships/hyperlink" Target="http://www.onomasiology.de/" TargetMode="External"/><Relationship Id="rId11" Type="http://schemas.openxmlformats.org/officeDocument/2006/relationships/hyperlink" Target="http://www.lexikologie.de/" TargetMode="External"/><Relationship Id="rId12" Type="http://schemas.openxmlformats.org/officeDocument/2006/relationships/hyperlink" Target="http://de.wiktionary.org/wiki/Wortkunde" TargetMode="External"/><Relationship Id="rId13" Type="http://schemas.openxmlformats.org/officeDocument/2006/relationships/hyperlink" Target="http://www.filologia.su/nemeckaya-leksikologiya" TargetMode="External"/><Relationship Id="rId14" Type="http://schemas.openxmlformats.org/officeDocument/2006/relationships/hyperlink" Target="http://de.wiktionary.org/wiki/Lexikologie" TargetMode="External"/><Relationship Id="rId15" Type="http://schemas.openxmlformats.org/officeDocument/2006/relationships/hyperlink" Target="http://www.onomasiology.de/" TargetMode="External"/><Relationship Id="rId16" Type="http://schemas.openxmlformats.org/officeDocument/2006/relationships/hyperlink" Target="http://www.lexikologie.de/" TargetMode="External"/><Relationship Id="rId17" Type="http://schemas.openxmlformats.org/officeDocument/2006/relationships/hyperlink" Target="http://de.wiktionary.org/wiki/Wortkunde" TargetMode="External"/><Relationship Id="rId18" Type="http://schemas.openxmlformats.org/officeDocument/2006/relationships/hyperlink" Target="http://www.filologia.su/nemeckaya-leksikologiy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7:00Z</dcterms:created>
  <dc:creator>i</dc:creator>
  <dc:description/>
  <cp:keywords/>
  <dc:language>en-US</dc:language>
  <cp:lastModifiedBy>i</cp:lastModifiedBy>
  <dcterms:modified xsi:type="dcterms:W3CDTF">2020-05-18T12:19:00Z</dcterms:modified>
  <cp:revision>6</cp:revision>
  <dc:subject/>
  <dc:title/>
</cp:coreProperties>
</file>